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ãi b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SG"/>
        </w:rPr>
        <w:t>17 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ghị quyế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Hội đồng nhân dân tỉnh Cà M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an hành kèm theo Nghị quyết số      /2016/NQ-HĐND ngày     tháng 12 năm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Hội đồng nhân dân tỉnh Cà Ma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-4445</wp:posOffset>
                </wp:positionV>
                <wp:extent cx="1962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6350</wp:posOffset>
                </wp:positionV>
                <wp:extent cx="181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0.5pt" to="444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85902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4950"/>
                              <w:gridCol w:w="781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ố, ký hiệu, ngày, tháng, năm ban hành nghị quyết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ích yếu nội dung văn 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56/2006/NQ-HĐND ngày 13/01/2006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ề thu Phí chợ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57/2006/NQ-HĐND ngày 13/01/2006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ề thu phí dự thi, dự tuyển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14/2011/NQ-HĐND ngày 09/12/2011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 hành lệ Phí đăng ký giao dịch bảo đảm và Phí cung cấp thông tin về giao dịch bảo đảm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15/2011/NQ-HĐND ngày 09/12/2011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ề việc ban hành Lệ phí cấp Giấy phép kinh doanh vận tải bằng xe ô tô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06/2012/NQ-HĐND ngày 12/7/2012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ề ban hành Lệ phí Chứng thực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07/2012/NQ-HĐND ngày 12/7/2012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 hành Phí Đấu giá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01/2013/NQ-HĐND ngày 05/3/2013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 hành mức thu phí sử dụng đường bộ đối với xe mô tô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04/2013/NQ-HĐND ngày 10/7/2013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 hành Phí qua phà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05/2013/NQ-HĐND ngày 10/7/2013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 hành Phí trông giữ xe đạp, xe máy, ô tô trên đại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07/2013/NQ-HĐND ngày 10/7/2013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ề chế độ đặc thù đối với Đội tuyên truyền lưu động và Đội nghệ thuật quần chúng cấp tỉnh, cấp huyện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01/2014/NQ-HĐND ngày 09/7/2014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 hành Phí qua cầu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02/2014/NQ-HĐND ngày 09/7/2014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 hành Phí vệ sinh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03/2014/NQ-HĐND ngày 09/7/2014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 hành Phí sử dụng cảng cá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23/2014/NQ-HĐND ngày 10/12/2014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 hành mức thu Phí đo đạc, lập bản đồ địa chính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24/2014/NQ-HĐND ngày 10/12/2014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 hành mức thu Lệ phí cấp biển số nhà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28/2014/NQ-HĐND ngày 10/12/2014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ửa đổi, bổ sung Nghị quyết số 01/2013/NQ-HĐND ngày 05/3/2013 của HĐND tỉnh Cà Mau ban hành mức thu phí sử dụng đường bộ đối với xe mô tô trên địa bàn tỉnh Cà M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05/2015/NQ-HĐND ngày 30/6/2015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ệ phí cấp giấy phép thăm dò, khai thác sử dụng nước dưới đất; khai thác sử dụng nước mặt và xả nước thải vào nguồn nước, công trình thủy lợi trên địa bàn tỉnh Cà M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pt;height:595.3pt;mso-wrap-distance-left:9pt;mso-wrap-distance-right:9pt;mso-wrap-distance-top:0pt;mso-wrap-distance-bottom:0pt;margin-top:141.8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4950"/>
                        <w:gridCol w:w="781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ố, ký hiệu, ngày, tháng, năm ban hành nghị quyết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ích yếu nội dung văn 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56/2006/NQ-HĐND ngày 13/01/2006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ề thu Phí chợ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57/2006/NQ-HĐND ngày 13/01/2006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ề thu phí dự thi, dự tuyển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14/2011/NQ-HĐND ngày 09/12/2011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 hành lệ Phí đăng ký giao dịch bảo đảm và Phí cung cấp thông tin về giao dịch bảo đảm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15/2011/NQ-HĐND ngày 09/12/2011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ề việc ban hành Lệ phí cấp Giấy phép kinh doanh vận tải bằng xe ô tô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06/2012/NQ-HĐND ngày 12/7/2012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ề ban hành Lệ phí Chứng thực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07/2012/NQ-HĐND ngày 12/7/2012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 hành Phí Đấu giá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01/2013/NQ-HĐND ngày 05/3/2013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 hành mức thu phí sử dụng đường bộ đối với xe mô tô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04/2013/NQ-HĐND ngày 10/7/2013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 hành Phí qua phà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05/2013/NQ-HĐND ngày 10/7/2013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 hành Phí trông giữ xe đạp, xe máy, ô tô trên đại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07/2013/NQ-HĐND ngày 10/7/2013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ề chế độ đặc thù đối với Đội tuyên truyền lưu động và Đội nghệ thuật quần chúng cấp tỉnh, cấp huyện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01/2014/NQ-HĐND ngày 09/7/2014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 hành Phí qua cầu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02/2014/NQ-HĐND ngày 09/7/2014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 hành Phí vệ sinh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03/2014/NQ-HĐND ngày 09/7/2014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 hành Phí sử dụng cảng cá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23/2014/NQ-HĐND ngày 10/12/2014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 hành mức thu Phí đo đạc, lập bản đồ địa chính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24/2014/NQ-HĐND ngày 10/12/2014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n hành mức thu Lệ phí cấp biển số nhà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28/2014/NQ-HĐND ngày 10/12/2014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ửa đổi, bổ sung Nghị quyết số 01/2013/NQ-HĐND ngày 05/3/2013 của HĐND tỉnh Cà Mau ban hành mức thu phí sử dụng đường bộ đối với xe mô tô trên địa bàn tỉnh Cà M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05/2015/NQ-HĐND ngày 30/6/2015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ệ phí cấp giấy phép thăm dò, khai thác sử dụng nước dưới đất; khai thác sử dụng nước mặt và xả nước thải vào nguồn nước, công trình thủy lợi trên địa bàn tỉnh Cà M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7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964" w:gutter="0" w:header="0" w:top="1134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68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8:00Z</dcterms:created>
  <dc:creator>Admin</dc:creator>
  <dc:description/>
  <cp:keywords/>
  <dc:language>en-US</dc:language>
  <cp:lastModifiedBy>Admin</cp:lastModifiedBy>
  <cp:lastPrinted>2016-12-13T08:18:00Z</cp:lastPrinted>
  <dcterms:modified xsi:type="dcterms:W3CDTF">2016-12-15T10:05:00Z</dcterms:modified>
  <cp:revision>68</cp:revision>
  <dc:subject/>
  <dc:title/>
</cp:coreProperties>
</file>